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GODIŠNJI IZVEŠTAJ O POSLOVANJU U 2013.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 OPŠTI PODACI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0"/>
        <w:gridCol w:w="29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1. </w:t>
              <w:tab/>
              <w:t>Poslovno ime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Sedište i adresa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Matični broj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I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OJVODINA TEHNOPROMET A.D.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REMSKA MITROVICA, TRG ĆIRE MILEKIĆA 18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8497281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0796960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2. </w:t>
              <w:tab/>
              <w:t>Web site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sr-Latn-CS"/>
                </w:rPr>
                <w:t>www.vojvodinatehnoprometad.rs</w:t>
              </w:r>
            </w:hyperlink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lang w:val="sr-Latn-CS"/>
                </w:rPr>
                <w:t>tehnoprometad@open.telekom.rs</w:t>
              </w:r>
            </w:hyperlink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3. </w:t>
              <w:tab/>
              <w:t>Broj i datum rešenja o upisu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u registar privrednih društav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I2350/93 OD 01.04.1993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. Delatnost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752 – Trgovina na malo metalnom robom, bojama i staklom u specijalizovanim prodavnicama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. Br. zaposlenih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. Br. akcionar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. Deset najvećih akcion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Broj akcija na dan satavljanja izvešt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Učešće u kapita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Latn-CS"/>
              </w:rPr>
              <w:t>(u %)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JOVIĆEVIĆ ĐORĐI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3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6,68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OJVODINA AD TEHNOPROM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9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,25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OJVODINA AD TEHNOPROME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(čl.41. Zakona o privatizacij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,35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NKOVIĆ MIRK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,41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JOVANOVIĆ BOJ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,21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IŠURIĆ VELIM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. Vrednost osnovnog kapital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0.268 hilj. RSD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9. Broj izdatih akcija</w:t>
            </w:r>
          </w:p>
          <w:p>
            <w:pPr>
              <w:pStyle w:val="Normal"/>
              <w:ind w:first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FI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SIN bro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0.268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SVUFR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STEHVE76715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. Naziv i adresa ovlašćene revizorske kuć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HY Revizija doo, Beograd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1. Organizovano tržište na koje su uključene akcij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I PODACI O UPRAVI DRUŠTVA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/>
      </w:pPr>
      <w:r>
        <w:rPr/>
        <w:t>Članovi Odbora direktor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Ime, prezime, funkcija u Odboru direktora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Đorđije Jovićević, predsednik odbora direktora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vetozar Marković, član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lavica Đonlić, član</w:t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II PODACI O POSLOVANJU DRUŠTVA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slovanje se obavljalo u skladu sa usvojenom poslovnom politiko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naliza poslovanja</w:t>
      </w:r>
    </w:p>
    <w:p>
      <w:pPr>
        <w:pStyle w:val="Normal"/>
        <w:ind w:right="3086" w:hanging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3086" w:hanging="0"/>
        <w:jc w:val="right"/>
        <w:rPr/>
      </w:pPr>
      <w:r>
        <w:rPr/>
        <w:t>(u hilj. RSD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967"/>
      </w:tblGrid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slovni priho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.904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slovni rasho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.717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slovni dobitak (gubita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inansijski priho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inansijski rasho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9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stali priho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1.790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stali rasho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bitak pre oporezi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1.799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rez na dobit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2.216</w:t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eto dobit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9.005</w:t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kazatelji poslovanja</w:t>
      </w:r>
    </w:p>
    <w:p>
      <w:pPr>
        <w:pStyle w:val="Normal"/>
        <w:ind w:right="3086" w:hanging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rednost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inos na ukupni kapital (bruto dobit/ukupan kapitalx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1,71%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to prinos na sostveni kapital (neto dobit/sopstveni kapitalx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,34%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tepen zaduženosti (ukupne obaveze/ukupan kapi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,667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 stepen likvidnosti (gotovina i got.ekv./kratkoročne obavez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,0007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I stepen likvidnosti (obrtna imov.-zalihe/kratkoročne obavez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,011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II stepen likvidnosti (obrtna imov./kratkoročne obavez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,0014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to obrtni kapital (obrtna imov-kratkoročne obaveze – u 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44.485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/>
              </w:rPr>
              <w:t>Tržišna kapitalizacija – 31.12.2013 – u d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0.268.000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bitak po akciji – u R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288,65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splaćena divid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195,40</w:t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ruštvo je 31.12.2013. godine imalo 4.920 komada sopstvenih akcij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remska Mitrovica, april 2014.</w:t>
      </w:r>
    </w:p>
    <w:p>
      <w:pPr>
        <w:pStyle w:val="Normal"/>
        <w:spacing w:before="0" w:after="120"/>
        <w:ind w:left="5761" w:right="1287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irektor</w:t>
      </w:r>
    </w:p>
    <w:p>
      <w:pPr>
        <w:pStyle w:val="Normal"/>
        <w:ind w:left="5760" w:right="1286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lavica Đonlić s.r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1906" w:h="16838"/>
      <w:pgMar w:left="1259" w:right="90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tehnoprometad.rs/" TargetMode="External"/><Relationship Id="rId3" Type="http://schemas.openxmlformats.org/officeDocument/2006/relationships/hyperlink" Target="mailto:tehnoprometad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8:00Z</dcterms:created>
  <dc:creator>b</dc:creator>
  <dc:description/>
  <cp:keywords/>
  <dc:language>en-US</dc:language>
  <cp:lastModifiedBy>b</cp:lastModifiedBy>
  <dcterms:modified xsi:type="dcterms:W3CDTF">2014-04-29T16:24:00Z</dcterms:modified>
  <cp:revision>4</cp:revision>
  <dc:subject/>
  <dc:title>GODIŠNJI IZVEŠTAJ O POSLOVANJU U 2013</dc:title>
</cp:coreProperties>
</file>