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Na osnovu člana 471. Zakona o privrednim društvima ("Službeni glasnik RS", br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lang w:val="en-US"/>
        </w:rPr>
        <w:t>36/2011 i 99/2011)),i člana 30 Statuta, Odbor direktora privrednog društva   “Vojvodina tehnopromet” ad Sremska Mitrovoica, na sednici održanoj dana 13.06.2013. godine daje 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OBRAZLOŽENJE SA PREPORUKOM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za donošenje Odluke o odobravanju raspolaganja imovinom velike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vrednosti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lang w:val="en-US"/>
        </w:rPr>
        <w:t>Odbor direktora  “Vojvodina tehnopromet” ad Sremska Mitrovica  preporučuje Skupštini akcionara akcionara “Vojvodina tehnopromet” ad da na  Vanrednoj sednici zakazanoj za 08.07.2013. godine, donese predloženu Odluku o rasplaganja imovinom velike vrednost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Odbor direktora Privrednog društva preporučuje Skupštini akcionara Privrednog</w:t>
      </w:r>
    </w:p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društva da donese predloženu Odluku o raspolaganju imovinom velike vrednosti i to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canja-kupovine 100% udela privrednog društva «ŠTAMPA PLUS» doo Beograd, matični br. 20681438 za ukupniu cenu od 1.245.000 EUR-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oprodajna cena biće ispalćena iz sredstava društva i pozajmice koja se za tu namenu odobra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Konstatovano je da društvo koje se kupuje  raspolaže sa poslovnim prostorom u značajnoj površini na odličnoj lokaciji u Beogradu  i da u tom smislu kupovina udela u Štampa plus značajno uvećeva postojeću imovinu društva  kao i da pozitivno  utiče na proces rada  i obavljanje delatnosti  privrednog društva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bor direktora Privrednog društva preporučuje Skupštini akcionara Privrednog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štva da donese predloženu Odluku o odobrenju raspolaganja imovinom velik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rednost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ZVEŠTAJ O USLOVIMA POSLA RASPOLAG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MOVINOM VELIKE VREDNOSTI DRUŠ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majući u vidu da Skupština akcionara  “Vojvodina tehnopromet” ad Sremska Mitrovica  na vanrednoj sednici zakazanoj za 08.07.2013. godine donosi Odluku o odobravanju rasplaganja imovinom velike vrednosti to je predlog odbora direktora da se sprovede postupak kupovine 100 % udela u “Štampa plus” doo   i sa tim lice potpiše Ugovor o prenosu udela   čiji predlog  je sastavni deo materijala za skupštinu .Predlog ugovora  u sebi sadrži uslove pod kojima će  biti sklopljen posao raspolaganja imovine velike vrednosti, to je Odbor direktora na taj način izvršio svoju obavezu podnošenja Izveštaja u smislu člana 471. stav1. tačka 1. Zakona o privrednim društvima ("Službeni glasnik RS", br. 36/2011 i 99/2011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DSEDNIK ODBORA DIREKTOR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pBdr>
        <w:bottom w:val="single" w:sz="8" w:space="4" w:color="4F81BD"/>
      </w:pBdr>
      <w:spacing w:before="0" w:after="300"/>
      <w:contextualSpacing/>
      <w:outlineLvl w:val="9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5:00Z</dcterms:created>
  <dc:creator>anav</dc:creator>
  <dc:description/>
  <cp:keywords/>
  <dc:language>en-US</dc:language>
  <cp:lastModifiedBy>Ana V</cp:lastModifiedBy>
  <dcterms:modified xsi:type="dcterms:W3CDTF">2013-06-18T08:05:00Z</dcterms:modified>
  <cp:revision>2</cp:revision>
  <dc:subject/>
  <dc:title>ODBOR DIREKTORA</dc:title>
</cp:coreProperties>
</file>