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/>
      </w:pPr>
      <w:r>
        <w:rPr/>
        <w:t>« VOJVODINA TP TEHNOPROMET « 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mska Mitrovica , ul. Trg Ćire Milekića br. 18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ični broj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>08497281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Šifra delatnosti: 4752-trgovina na malo metalnom robom,bojom i staklom u specijalizovanim prodavnicama 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ODRŽANOJ VANREDNOJ SKUPŠTINI AKCIONAR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va dostavljaju infor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Dana 21.06.2013.godine, sa početkom u 12 časova, u poslovnim prostorijama ad „Vojvodina tehnopromet “ Sremska Mitrovica , održana je vanredna sednica Skupštine akcionara, na kojoj su donete sledeć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Utvrđivanje kvoruma, imenovanje Komisije za glasanje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Doneta je odluka o izboru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Doneta je odluka o izboru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Doneta je odluka o usvajanju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Doneta je odluka o usvajanju zapisnika sa poslednje održane sednice Skupštine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6. Doneta je odluka o  prodaji imovine društva –robna kuć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Sednici su prisustvovali akcionari i punomoćnici akcionara koji su na dan akcionar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 11.06.2013.godine) imali  23210, od ukupno  24 030 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redovne sednice donete su zakonom propisanom većinom i u svemu prema predlozima Odbora direktor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800" w:hanging="0"/>
        <w:jc w:val="both"/>
        <w:rPr/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       </w:t>
      </w: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     Predsednik Odbora direktor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Đorđije Jovićević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51:00Z</dcterms:created>
  <dc:creator>AKG</dc:creator>
  <dc:description/>
  <cp:keywords/>
  <dc:language>en-US</dc:language>
  <cp:lastModifiedBy>Ana V</cp:lastModifiedBy>
  <cp:lastPrinted>2013-06-25T10:21:00Z</cp:lastPrinted>
  <dcterms:modified xsi:type="dcterms:W3CDTF">2013-07-02T06:42:00Z</dcterms:modified>
  <cp:revision>3</cp:revision>
  <dc:subject/>
  <dc:title>AD AK « KOMPRESOR « </dc:title>
</cp:coreProperties>
</file>