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>« VOJVODINA TP TEHNOPROMET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mska Mitrovica , ul. Trg Ćire Milekića br. 18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08497281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ifra delatnosti: 4752-trgovina na malo metalnom robom,bojom i staklom u specijalizovanim prodavnicama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28.06.2013.godine, sa početkom u 12 časova, u poslovnim prostorijama ad „Vojvodina tehnopromet “ Sremska Mitrovica , održana je redov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Doneta je odluka o izboru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Doneta je odluka o usvajanju izveštaja o radu Odbora direkto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Doneta je odluka o usvajanju finansijskog izveštaja za 2012.godinu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Doneta je odluka o usvajanju revizorskog izveštaja za 2012.godinu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Doneta je odluka o raspodeli dobiti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Doneta je odluka o izboru revizora za 2013.godinu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Doneta je odluka o izboru 1 neizvršna direktora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Doneta je odluka o naknadama direktora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rFonts w:eastAsia="Arial"/>
        </w:rPr>
        <w:t xml:space="preserve">      </w:t>
      </w:r>
      <w:r>
        <w:rPr>
          <w:b w:val="false"/>
        </w:rPr>
        <w:t>13. Doneta je odluka o  usvajanju godišnjeg izveštaja o poslovanju za 2012. godin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 18.06.2013.godine) imali  23210, od ukupno  24 030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đorđije Jovićević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8:00Z</dcterms:created>
  <dc:creator>AKG</dc:creator>
  <dc:description/>
  <cp:keywords/>
  <dc:language>en-US</dc:language>
  <cp:lastModifiedBy>Ana V</cp:lastModifiedBy>
  <cp:lastPrinted>2013-06-25T10:21:00Z</cp:lastPrinted>
  <dcterms:modified xsi:type="dcterms:W3CDTF">2013-07-02T06:43:00Z</dcterms:modified>
  <cp:revision>3</cp:revision>
  <dc:subject/>
  <dc:title>AD AK « KOMPRESOR « </dc:title>
</cp:coreProperties>
</file>