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/>
      </w:pPr>
      <w:r>
        <w:rPr/>
        <w:t>« VOJVODINA TP TEHNOPROMET « A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emska Mitrovica , ul. Trg Ćire Milekića br. 18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tični broj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</w:rPr>
        <w:t>08497281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Šifra delatnosti: 4752-trgovina na malo metalnom robom,bojom i staklom u specijalizovanim prodavnicama 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ODRŽANOJ REDOVNOJ SKUPŠTINI AKCIONAR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zveštaj je sastavljen u skladu sa članom 65 Zakonom o tržištu kapitala ( Sl. Glasnik RS br. 31/2011) , kao i Uputstva o načinu na koji  javna društva dostavljaju informac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Dana 05.06.2014.godine, sa početkom u 12 časova, u poslovnim prostorijama ad „Vojvodina tehnopromet “ Sremska Mitrovica , održana je redovna sednica Skupštine akcionara, na kojoj su donete sledeć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Utvrđivanje kvoruma, imenovanje Komisije za glasanje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Doneta je odluka o izboru predsednika Skupštin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Doneta je odluka o izboru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Doneta je odluka o usvajanju dnevnog red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Doneta je odluka o usvajanju zapisnika sa poslednje održane sednice Skupšti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Doneta je odluka o usvajanju izveštaja o radu Odbora direktor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Doneta je odluka o usvajanju finansijskog izveštaja za 2013.godinu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8. Doneta je odluka o usvajanju revizorskog izveštaja za 2013.godinu 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. Doneta je odluka o raspodeli dobiti 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. Doneta je odluka o izboru revizora za 2014.godinu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cs="Arial" w:ascii="Arial" w:hAnsi="Arial"/>
        </w:rPr>
        <w:t>11. Doneta je odluka o  usvajanju godišnjeg izveštaja o poslovanju za 2013. godinu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Sednici su prisustvovali akcionari i punomoćnici akcionara koji su na dan akcionara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 26.05.2014.godine) imali  23210, od ukupno  24 030  akcija sa pravom gla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ve odluke o kojima se glasalo po utvrđenom dnevnom redu redovne sednice donete su zakonom propisanom većinom i u svemu prema predlozima Odbora direktor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800" w:hanging="0"/>
        <w:jc w:val="both"/>
        <w:rPr/>
      </w:pPr>
      <w:r>
        <w:rPr>
          <w:rFonts w:cs="Arial" w:ascii="Arial" w:hAnsi="Arial"/>
          <w:lang w:val="hr-HR"/>
        </w:rPr>
        <w:t>1.</w:t>
      </w:r>
      <w:r>
        <w:rPr>
          <w:rFonts w:cs="Arial" w:ascii="Arial" w:hAnsi="Arial"/>
        </w:rPr>
        <w:t xml:space="preserve"> O        </w:t>
      </w:r>
      <w:r>
        <w:rPr>
          <w:rFonts w:cs="Arial" w:ascii="Arial" w:hAnsi="Arial"/>
          <w:lang w:val="hr-HR"/>
        </w:rPr>
        <w:t xml:space="preserve">                                                                                                      Predsednik Odbora direktora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Đorđije Jovićević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hr-HR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7:00Z</dcterms:created>
  <dc:creator>AKG</dc:creator>
  <dc:description/>
  <dc:language>en-US</dc:language>
  <cp:lastModifiedBy>Mira</cp:lastModifiedBy>
  <cp:lastPrinted>2013-06-25T10:21:00Z</cp:lastPrinted>
  <dcterms:modified xsi:type="dcterms:W3CDTF">2014-06-09T07:17:00Z</dcterms:modified>
  <cp:revision>2</cp:revision>
  <dc:subject/>
  <dc:title>AD AK « KOMPRESOR «</dc:title>
</cp:coreProperties>
</file>