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RS"/>
        </w:rPr>
      </w:pPr>
      <w:r>
        <w:rPr>
          <w:lang w:val="sr-Latn-RS"/>
        </w:rPr>
        <w:t>U skladu sa odredbama Zakona o privrednim društvima ( Službeni glasnik  RS br. 36/2011 i 99/2011) odbor direktora privrednog društva Vojvodina tehnopromet ad, Trg Ćire Milekića 18, MB 08497281, PIB 100796960 ( u daljem tekstu: Društvo) izda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BAVEŠTENJE O NAČINU UTVRĐIVANJU CENE AKCIJA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KOJE SU PREDMET PRINUDNOG OTKUPA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 Obaveštenje o načinu utvrđivanja i vrednosti cene akcija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Odbor direktora konstatuje da je većinski akcionar društva Đorđije Jovićević, iz Beograda, JMBG 2411976710298, vlasnik 24528 akcija Društva, sa učešćem od 99,86971% u osnovnom kapitalu Društva, odnosno učešćem od 99,86971% glasova svih akcionara Društva ( u daljem tekstu: Otkupilac) i da je dana 28.05.2015 godine podneo predlog Društvu za zakazivanje vanredne sednice Skupštine Društva i da se kao tačka dnevnog reda vanredne sednice Skupštine društva zakazane za </w:t>
      </w:r>
      <w:r>
        <w:rPr>
          <w:shd w:fill="FFFFFF" w:val="clear"/>
        </w:rPr>
        <w:t xml:space="preserve">26.06.2015. </w:t>
      </w:r>
      <w:r>
        <w:rPr>
          <w:lang w:val="sr-Latn-RS"/>
        </w:rPr>
        <w:t>godine, uvrsti Donošenje Odluke o prinudnom otkupu akci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Izveštajem o proceni vrednosti akcija Vojvodina Tehopromet ad  Sremska Mitrovica, sudskog veštaka Dragana Jovanovića, iz Novog sada, od 22.05.2015 godine, izvršena je procena vrednosti akcija društva i dati su podaci o tržišnoj, knjigovodstvenoj  i procenjenoj vrednosti akcija na dan donošenja odluke o sazivanju skupštine akcionara. Na osnovu datog izveštaja utvrdjena j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Knjigovodstvena vrednost akcija Društva na dan 22.05.2015 godine, u iznosu od 3.383,51 dinara kao najviša od svih utvr</w:t>
      </w:r>
      <w:r>
        <w:rPr>
          <w:lang w:val="sr-Latn-CS"/>
        </w:rPr>
        <w:t>đenih</w:t>
      </w:r>
      <w:r>
        <w:rPr>
          <w:lang w:val="sr-Latn-RS"/>
        </w:rPr>
        <w:t xml:space="preserve"> vrednosti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I Obaveštenje o ceni akcija u prinudnom otkupu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dbor direktora Društva konstatuje da je od strane Otkupioca predložena cena akcija u prinudnom otkupu utvrdjena u skladu sa Zakonom, i obaveštava akcionare da cena akcija Društva koje su predmet prinudnog otkupa iznosi  3.383,51 dinara po akcij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II Obaveštenje akcionarima o pravu na pobijanje odluke Skupštine, kao i pravu akcionara da traži da nadležni sud ispita primerenost naknade u skladu sa članom 521. Zakona o privrednim društvim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aveštavaju se akcionari da saglasno članu 376. Zakona o privrednim društvima, jedan ili više akcionara koji su imali pravo na učešće u radu sednice Skupštine mogu tužbom nadležnom sudu pobijati odluku donetu na toj sednici Skupštine i tražiti naknadu štete ako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a sednica Skupštine nije bila sazvana u skladu sa zakonom i statutom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Je taj akcionar od strane Društva ili uz znnje bilo kog direktora ili člana Nadzornog odbora bio onemogućen da učestvuje u radu sednice na kojoj je odluka donet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Odluka Skupštine iz drugih razloga nije doneta u skladu sa Zakonom, statutom ili  poslovnikom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Je odluka Skupštine suprotna zakonu ili statutu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Bilo koji akcionar vršenjem svog prava glasa ima nameru da za sebe ili treće lice pribavi korist na štetu Društva ili drugih akcionara kroz donošenje ili izvršenje te odluke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U drugim slučajevima u skladu sa Zakon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užba za pobijanje odluke skupštine akcionara može podneti i svaki član uprave, ako bi izvršenjem te odluke: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Učinio krivično delo ili drugo po zakonu kažnjivo delo; ili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Bio odgovoran za štetu prema Društvu ili trećem licu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užba se može podneti u roku od 30 dana od dana saznanja za odluku Skupštine, od dana registracije ako je odluka bila registrovana u skladu sa Zakonom o registraciji, ali ne kasnije od tri  meseca od dana kada je odluka donet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Izuzetno od odredaba Zakona o pobijanju odluka Skupštine, članom 520. Zakona, određeno je da rok za podnošenje tužbe za pobijanje odluke o prinudnom otkupu 30 dana od dana donošenja odluk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avo na podnošenje tužbe za pobijanje odluka skupštine nema akcionar koji 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Prestao da bude akcionar Društva nakon dana akcionara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Glasao za predloženu odluku, ako je tu činjenicu moguće dokazati uvidom u zapisnik sa sednice ili uvidom u izveštaj komisije za glasanje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Prisustvovao sednici, ako odluku pobija iz razloga što je od strane Društva ili uz znanje bilo kog člana uprave bio onemogućen da učestvuje u radu sednice na kojoj je odluka donet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ko tokom postupka po tužbi za pobijanje odluka skupštine Društva, tužilac prestane da bude akcionar Društva, nadležni sud će odbaciti zahtev za poništaj odluke, a odlučiti o zahtevu za naknadu štete, ako je takav zahtev postavljen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Saglasno odredbama člana 520. Zakona, odluka o prinudnom otkupu akcija ne može se pobijati zbog neprimerenosti cene za akcije koje su predmet prinudnog otkup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vaki akcionar Društva čije su akcije predmet prinudnog otkupa koji smatra da cena koju je utvrdilo društvo  u skladu sa odredbama Zakona o privrednim društvima ( Službeni glasnik RS br 36/2011 i 99/2011) nije utvrđena u skladu sa zakonom može u roku od 30 dana od dana registracije Odluke o prinudnom otkupu tražiti da nadležni sud u vanparničnom postupku utvrdi vrednost tih akcija u skladu sa Zakonom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 Sremskoj Mitrovici, __.__.2015 g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</w:t>
      </w:r>
      <w:r>
        <w:rPr>
          <w:lang w:val="sr-Latn-RS"/>
        </w:rPr>
        <w:t>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Marko Marković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Predsednik odbora direktora</w:t>
      </w:r>
    </w:p>
    <w:sectPr>
      <w:headerReference w:type="default" r:id="rId2"/>
      <w:type w:val="nextPage"/>
      <w:pgSz w:w="11906" w:h="16838"/>
      <w:pgMar w:left="1412" w:right="1412" w:gutter="0" w:header="709" w:top="339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ormalWeb">
    <w:name w:val="WW-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0:00Z</dcterms:created>
  <dc:creator>Djordjevic</dc:creator>
  <dc:description/>
  <cp:keywords/>
  <dc:language>en-US</dc:language>
  <cp:lastModifiedBy>Mira</cp:lastModifiedBy>
  <cp:lastPrinted>2015-05-14T07:46:00Z</cp:lastPrinted>
  <dcterms:modified xsi:type="dcterms:W3CDTF">2015-06-03T11:01:00Z</dcterms:modified>
  <cp:revision>4</cp:revision>
  <dc:subject/>
  <dc:title/>
</cp:coreProperties>
</file>