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PREDLO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 xml:space="preserve">člana 515. stav 1. Zakona o privrednim društvima ( „Sl. Glasnik RS“  br. 36/2011 i 99/2011 ) i odredaba Statuta </w:t>
      </w:r>
      <w:r>
        <w:rPr>
          <w:lang w:val="sr-Latn-RS"/>
        </w:rPr>
        <w:t>privrednog društva Vojvodina tehnopromet ad Sremska Mitrovica, Trg Ćire Milekića 18, MB 08497281, PIB 100796960 ( u daljem tekstu: Društvo)</w:t>
      </w:r>
      <w:r>
        <w:rPr>
          <w:sz w:val="22"/>
          <w:szCs w:val="22"/>
          <w:lang w:val="sr-Latn-CS"/>
        </w:rPr>
        <w:t xml:space="preserve">, Skupština akcionara je na sednici održanoj dana </w:t>
      </w:r>
      <w:r>
        <w:rPr>
          <w:u w:val="single"/>
          <w:shd w:fill="FFFFFF" w:val="clear"/>
        </w:rPr>
        <w:t>26.06.2015</w:t>
      </w:r>
      <w:r>
        <w:rPr>
          <w:shd w:fill="FFFFFF" w:val="clear"/>
        </w:rPr>
        <w:t>.</w:t>
      </w:r>
      <w:r>
        <w:rPr>
          <w:sz w:val="22"/>
          <w:szCs w:val="22"/>
          <w:lang w:val="sr-Latn-CS"/>
        </w:rPr>
        <w:t xml:space="preserve"> .godine donela sledeću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PRINUDNOM OTKUPU AKCIJ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1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onosi se Odluka o prinudnom otkupu 32 akcije preostalih akcionara Društva Vojvodina tehnopromet ad Sremska Mitrovica, Trg Ćire Milekića 18, MB 08497281, PIB 100796960, od strane većinskog akcionara Društva Đorđija Jovićevića, JMBG 2411976710298 ( u daljem tekstu: Otkupilac) a koji poseduje 24528 akcija Društva, CFI koda: ESVUFR i ISIN broja: RSTEHVE76715 sa učešćem od 99,86971 % u osnovnom kapitalu društva,  odnosno učešćem od 99,86971 %  glasova svih akcionara društva čime je ostvario uslove za prinudni otkup akcija u smislu člana 515. Zakona o privrednim društvima ( Službeni glasnik  RS br. 36/2011 i 99/2011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2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dobrava se prinudni otkup svih preostalih akcija Društva koje nisu u vlasništvu Otkupioca, uz isplatu cene od  3.383,51  dinara po jednoj akcij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bavezuje se Otkupilac da u skladu sa članom 516. Zakona o privrednim društvima, obezbedi sredstva za isplatu utvrđene cene akcija iz člana 2. ove Odluke,  i da u skladu sa članom 97. Pravila poslovanja Centralnog registra, depo i kliring hartija od vrednosti ( Službeni glasnik RS br. 31/2011) ( dalje: CRHOV), članom 109. Korisničkog uputstva CRHOV i člana 519 Zakona o privrednim društvima, dostavi CRHOV-u registrovanu Odluku o prinudnom otkupu akcija, najkasnije u roku od 8 ( osam) dana od dana donošenja Odluke i podnese Zahtev za sprovođenje prinudnog otkupa akci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vlašćuje se izvr</w:t>
      </w:r>
      <w:r>
        <w:rPr>
          <w:lang w:val="sr-Latn-CS"/>
        </w:rPr>
        <w:t>šni</w:t>
      </w:r>
      <w:r>
        <w:rPr>
          <w:lang w:val="sr-Latn-RS"/>
        </w:rPr>
        <w:t xml:space="preserve"> direktor društva, da izvrši sve neophodne tehničke korekcije i izmene ove Odluke, radi uspešne realizacij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5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Registracija i objavljivanje ove Odluke izvršiće se u skladu sa Zakonom o privrednim društvima i Zakonom o postupku registracije u Agenciji za privredne registr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6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luka o prinudnom otkupu akcija je u potpunosti u skladu sa Statutom Društva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Član  7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va Odluka stupa na snagu danom donošen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 b r a z l o ž e n j e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dredbama člana 515. stav 1. Zakona o privrednim društvima propisano je da na predlog akcionara koji ima skcije koje predstavljaju najmanje 90 % osnovnog kapitala društva i koji ima najmanje 90% glasova svih akcionara koji poseduju obične akcije, Društvo donosi odluku o prinudnom otkupu svih akcija preostalih akcionar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tkupilac je podneo Društvu pisani zahtev za prinudni otkup svih akcija preostalih akcionara Društ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Odredbama člana 516. Zakona propisano je da je Društvo dužno da utvrdi cenu akcija koje su predmet prinudnog otkupa u skladu sa članom 259., 475. i 516. Zakon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Otkupilac je cenu akcija koje su predmet prinudnog otkupa utvrdio u skladu sa članom 259., 475. i 516. Zakon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skladu sa navedenim doneta je odluka kao u izrec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 Sremskoj Mitrovici, </w:t>
      </w:r>
      <w:r>
        <w:rPr>
          <w:u w:val="single"/>
          <w:shd w:fill="FFFFFF" w:val="clear"/>
        </w:rPr>
        <w:t>26.06.2015</w:t>
      </w:r>
      <w:r>
        <w:rPr>
          <w:shd w:fill="FFFFFF" w:val="clear"/>
        </w:rPr>
        <w:t xml:space="preserve">. </w:t>
      </w:r>
      <w:r>
        <w:rPr>
          <w:lang w:val="sr-Latn-RS"/>
        </w:rPr>
        <w:t xml:space="preserve"> godin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</w:t>
      </w:r>
      <w:r>
        <w:rPr>
          <w:lang w:val="sr-Latn-RS"/>
        </w:rPr>
        <w:t>PREDSEDNIK SKUPŠTINE AKCIONA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</w:t>
      </w:r>
      <w:r>
        <w:rPr>
          <w:lang w:val="sr-Latn-RS"/>
        </w:rPr>
        <w:t>_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</w:t>
      </w:r>
      <w:r>
        <w:rPr>
          <w:lang w:val="sr-Latn-RS"/>
        </w:rPr>
        <w:t>Ime i prezime, navesti obavezno</w:t>
      </w:r>
    </w:p>
    <w:sectPr>
      <w:headerReference w:type="default" r:id="rId2"/>
      <w:type w:val="nextPage"/>
      <w:pgSz w:w="11906" w:h="16838"/>
      <w:pgMar w:left="1412" w:right="1412" w:gutter="0" w:header="709" w:top="339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ormalWeb">
    <w:name w:val="WW-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9:00Z</dcterms:created>
  <dc:creator>Djordjevic</dc:creator>
  <dc:description/>
  <cp:keywords/>
  <dc:language>en-US</dc:language>
  <cp:lastModifiedBy>Mira</cp:lastModifiedBy>
  <cp:lastPrinted>2015-05-14T07:46:00Z</cp:lastPrinted>
  <dcterms:modified xsi:type="dcterms:W3CDTF">2015-06-03T13:54:00Z</dcterms:modified>
  <cp:revision>6</cp:revision>
  <dc:subject/>
  <dc:title/>
</cp:coreProperties>
</file>