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Vojvodina tehnopromet  ad , koja se održava dana 05.03.2015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1. Utvrđivanje kvoruma, imenovanje Komisije za glasanje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    „Protiv”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Izbora zapisničara i dva overivača zapis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  „Protiv”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izboru predsednika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•</w:t>
        <w:tab/>
        <w:t>Donošenje odluke o naknodnom odobrenju –verifikaciji raspolaganja imovinom velike vrednosti- Odluka  br. 22/15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•</w:t>
        <w:tab/>
        <w:t>Donošenje odluke o raspolaganja imovinom velike vrednosti- kreditno zaduženj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vanrednu  sednicu Skupštine koja se održava 05.03.2015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1:00Z</dcterms:created>
  <dc:creator>AKG</dc:creator>
  <dc:description/>
  <dc:language>en-US</dc:language>
  <cp:lastModifiedBy>Mira</cp:lastModifiedBy>
  <dcterms:modified xsi:type="dcterms:W3CDTF">2015-02-12T08:01:00Z</dcterms:modified>
  <cp:revision>2</cp:revision>
  <dc:subject/>
  <dc:title>BROJ AKCIJA/GLASOVA:</dc:title>
</cp:coreProperties>
</file>