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30. Statuta « VOJVODINA TP TEHNOPROMET  « ad  , i člana 470 Zakona o privrednim društvima (Sl. glasnik RS", br. 36/2011, 99/2011 i 83/2014 - dr. ) odbora direktora  Društva je dana 30.01.2015. godine, doneo sla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dluku o raspolaganju imovinom velike vrednosti i to: </w:t>
      </w:r>
    </w:p>
    <w:p>
      <w:pPr>
        <w:pStyle w:val="Normal"/>
        <w:rPr/>
      </w:pPr>
      <w:r>
        <w:rPr/>
        <w:t xml:space="preserve">Kupovina 100%  akcija privrednog društva “Fap Famos” ad Beograd, mat. Br. 07021712,što čini 43.187 akcija , ISIN:RSFAPFE72261 ,CFI:ESVUFR  za ukupnu kupoprodajnu cenu od 182.550.300,00 dinara odnosno  4.226,97 dinara po akciji </w:t>
      </w:r>
    </w:p>
    <w:p>
      <w:pPr>
        <w:pStyle w:val="Normal"/>
        <w:rPr/>
      </w:pPr>
      <w:r>
        <w:rPr/>
        <w:t>Predlog Ugovora o prenosu akcija društva Fap Famos ad čini sastavni deo ove Odluke</w:t>
      </w:r>
    </w:p>
    <w:p>
      <w:pPr>
        <w:pStyle w:val="Normal"/>
        <w:rPr/>
      </w:pPr>
      <w:r>
        <w:rPr/>
        <w:t xml:space="preserve">2. NALAŽE SE i OVLAŠĆUJE SE  direktor Društva da preduzme sve neophodne radnje radi sprovođenja ove odluke  a posebno da  potpiše i overi Ugovora o prenosu akcija društva Fap Famos ad kao eventualne Anekse </w:t>
      </w:r>
    </w:p>
    <w:p>
      <w:pPr>
        <w:pStyle w:val="Normal"/>
        <w:rPr/>
      </w:pPr>
      <w:r>
        <w:rPr/>
        <w:t>3.  Ova odluka stupa na snagu danom donošenja.</w:t>
      </w:r>
    </w:p>
    <w:p>
      <w:pPr>
        <w:pStyle w:val="Normal"/>
        <w:rPr/>
      </w:pPr>
      <w:r>
        <w:rPr/>
        <w:t xml:space="preserve">4. Odbor direktora se ovim  obavezuje da će na sednici Skupštine akcionara biti doneta odluka kojom se naknadno odobrava raspolaganje imovinom velike vrednosti iz stava 1 ove odlu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lože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poslovnom politikom društva I tržišnom analizom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odbora direktora 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ĐORĐIJE JOVIĆEVIĆ    </w:t>
      </w:r>
    </w:p>
    <w:p>
      <w:pPr>
        <w:pStyle w:val="Normal"/>
        <w:rPr/>
      </w:pPr>
      <w:r>
        <w:rPr/>
        <w:t xml:space="preserve">PREDLOG ODLUKE SKUPŠTINE DRUŠTVA ZA NAKNADNO ODOBRAVANJE RASPOLAGANJA IMOVINOM VELIKE  VREDNOSTI DRUŠTVA </w:t>
      </w:r>
    </w:p>
    <w:p>
      <w:pPr>
        <w:pStyle w:val="Normal"/>
        <w:rPr/>
      </w:pPr>
      <w:r>
        <w:rPr/>
        <w:t>Na osnovu predloga Odbora direktora  “Vojvodina TP Tehnopromet” ad  Sremska Mitrovica  iz odluke br. 22/15  od 30.1.2014.godine , koja je sastavni deo ove odluke  , te na osnovu člana 30. Statuta « VOJVODINA TP TEHNOPROMET  « ad  , i člana 470 Zakona o privrednim društvima (Sl. glasnik RS", br. 36/2011, 99/2011 i 83/2014 - dr. ) odbora direktora  Društva je dana 02.02.2014. godine, doneo sladeću:</w:t>
      </w:r>
    </w:p>
    <w:p>
      <w:pPr>
        <w:pStyle w:val="Normal"/>
        <w:rPr/>
      </w:pPr>
      <w:r>
        <w:rPr/>
        <w:t xml:space="preserve">ODLUKU </w:t>
      </w:r>
    </w:p>
    <w:p>
      <w:pPr>
        <w:pStyle w:val="Normal"/>
        <w:rPr/>
      </w:pPr>
      <w:r>
        <w:rPr/>
        <w:t xml:space="preserve">I Daje se naknadno odobrenje I verifikuje se preduzeta pravna radnja </w:t>
      </w:r>
    </w:p>
    <w:p>
      <w:pPr>
        <w:pStyle w:val="Normal"/>
        <w:rPr/>
      </w:pPr>
      <w:r>
        <w:rPr/>
        <w:t xml:space="preserve">Kupovina 100%  akcija privrednog društva “Fap Famos” ad Beograd, mat. Br. 07021712,što čini 43.187 akcija , ISIN:RSFAPFE72261 ,CFI:ESVUFR  za ukupnu kupoprodajnu cenu od 182.550.300,00 dinara odnosno  4.226,97 dinara po akciji </w:t>
      </w:r>
    </w:p>
    <w:p>
      <w:pPr>
        <w:pStyle w:val="Normal"/>
        <w:rPr/>
      </w:pPr>
      <w:r>
        <w:rPr/>
        <w:t xml:space="preserve">II Potvrđuje se Odluka odbora direktora “Vojvodina TP Tehnopromet” ad br. 22/15 od 30.01.2015.godine </w:t>
      </w:r>
    </w:p>
    <w:p>
      <w:pPr>
        <w:pStyle w:val="Normal"/>
        <w:rPr/>
      </w:pPr>
      <w:r>
        <w:rPr/>
        <w:t>III Ova odluka stupa na snagu danom donošenja</w:t>
      </w:r>
    </w:p>
    <w:p>
      <w:pPr>
        <w:pStyle w:val="Normal"/>
        <w:rPr/>
      </w:pPr>
      <w:r>
        <w:rPr/>
        <w:t>Na osnovu člana 471 a u vezi sa članom 470 Zakona o privrednim društvima (Sl. glasnik RS", br. 36/2011, 99/2011 i 83/2014 - dr. ) odbor direktora “Vojvodina TP Tehnopromet” ad upućuje Skupštini akcionarskog društva  Izveštaj o uslovima sticanja odnosno raspolaganja imovinom velike vrednosti  zaključenjem pravnog posla , u sledećem tek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J O USLOVIMA POD KOJIMA SE RASPOLAŽE IMOVINOM DRUŠTVA KONSTITUISANJEM HIPOTEKE NA IMOVINI DRUŠTVA </w:t>
      </w:r>
    </w:p>
    <w:p>
      <w:pPr>
        <w:pStyle w:val="Normal"/>
        <w:rPr/>
      </w:pPr>
      <w:r>
        <w:rPr/>
        <w:t>I Uslovi raspolaganja imovinom  društva su sledeći:</w:t>
      </w:r>
    </w:p>
    <w:p>
      <w:pPr>
        <w:pStyle w:val="Normal"/>
        <w:rPr/>
      </w:pPr>
      <w:r>
        <w:rPr/>
        <w:t xml:space="preserve">Kupovina 100%  akcija privrednog društva “Fap Famos” ad Beograd, mat. Br. 07021712,što čini 43.187 akcija , ISIN:RSFAPFE72261 ,CFI:ESVUFR  za ukupnu kupoprodajnu cenu od 182.550.300,00 dinara odnosno  4.226,97 dinara po akciji </w:t>
      </w:r>
    </w:p>
    <w:p>
      <w:pPr>
        <w:pStyle w:val="Normal"/>
        <w:rPr/>
      </w:pPr>
      <w:r>
        <w:rPr/>
        <w:t>U skaldu sa poslovnom politikom društva, analizom tržišta , stanjem akcija I procenom vrednosti društva “Fap Famos” ad zaključeno je da postoji poslovni interes za kupovinu akcija “Fap Famos”ad a takođe je  Konstatovano da društvo koje se kupuje  raspolaže sa poslovnim prostorom u značajnoj površini na odličnoj lokaciji u Beogradu  i Pančevu te da u tom smislu kupovina akcija  u Fap Famos ad značajno uvećeva postojeću imovinu društva  kao i da pozitivno  utiče na proces rada  i obavljanje delatnosti  privrednog društva  . Odbor direktora je  na ovaj način izvršio svoju obavezu podnošenja Izveštaja u smislu člana 471. stav1. tačka 1. Zakona o privrednim društvima ("Službeni glasnik RS", br. 36/2011 , 99/2011i 83/14)</w:t>
      </w:r>
    </w:p>
    <w:p>
      <w:pPr>
        <w:pStyle w:val="Normal"/>
        <w:rPr/>
      </w:pPr>
      <w:r>
        <w:rPr/>
        <w:t>Predsednik odbora direkt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Đorđije Joviće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4:00Z</dcterms:created>
  <dc:creator>Mira</dc:creator>
  <dc:description/>
  <dc:language>en-US</dc:language>
  <cp:lastModifiedBy>Mira</cp:lastModifiedBy>
  <dcterms:modified xsi:type="dcterms:W3CDTF">2015-02-12T08:56:00Z</dcterms:modified>
  <cp:revision>3</cp:revision>
  <dc:subject/>
  <dc:title/>
</cp:coreProperties>
</file>