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 sednici Skupštine “Vojvodina tehnopromet “ ad , koja se održava dana 19,1,2015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a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3. Donošenje Odluke o izboru predsednika skupštin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odluke o naknodnom odobrenju –verifikaciji raspolaganja imovinom velike vrednosti- Odluka  br. 145/1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19.1.2015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 Sremskoj Mitrovic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7:00Z</dcterms:created>
  <dc:creator>AKG</dc:creator>
  <dc:description/>
  <dc:language>en-US</dc:language>
  <cp:lastModifiedBy>Mira</cp:lastModifiedBy>
  <dcterms:modified xsi:type="dcterms:W3CDTF">2014-12-23T08:27:00Z</dcterms:modified>
  <cp:revision>2</cp:revision>
  <dc:subject/>
  <dc:title>------------------------------------------------------------------------------------------------------------------------------</dc:title>
</cp:coreProperties>
</file>