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člana 30. Statuta « VOJVODINA TP TEHNOPROMET  « ad  , i člana 470 Zakona o privrednim društvima (Sl. glasnik RS", br. 36/2011, 99/2011 i 83/2014 - dr. ) odbora direktora  Društva je dana 02.12.2014. godine, doneo sladeć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LU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Odluku o raspolaganju imovinom velike vrednosti i 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isu izvršne vansudske hipoteke 1. reda na imovini društva-</w:t>
      </w:r>
    </w:p>
    <w:p>
      <w:pPr>
        <w:pStyle w:val="Normal"/>
        <w:rPr/>
      </w:pPr>
      <w:r>
        <w:rPr/>
        <w:t>Poslovna zgrada za koju nije utvrđena delatnost, br.zgrade  1(jedan), Pr+2Sp, sagrađene na na parceli broj 4735/5 (površina zemljišta pod zgradom-objektom 5 a 35 m²), u ulici Miloša Obrenovića u Pančevu, upisana u List nepokretnosti broj 15954 KO Pančevo</w:t>
      </w:r>
    </w:p>
    <w:p>
      <w:pPr>
        <w:pStyle w:val="Normal"/>
        <w:rPr/>
      </w:pPr>
      <w:r>
        <w:rPr/>
        <w:t>uključujući sve sastavne delove navedene nepokretnosti, prirodne plodove koji nisu odvojeni od nepokretnosti, i sva poboljšanja i povećanja vrednosti nepokretnosti do kojih dođe posle zasnivanja hipoteke</w:t>
      </w:r>
    </w:p>
    <w:p>
      <w:pPr>
        <w:pStyle w:val="Normal"/>
        <w:rPr/>
      </w:pPr>
      <w:r>
        <w:rPr/>
        <w:t>u korist Raiffeisen  banke ad Beograd, a na osnovu Ugovora o kreditu br. 265-0000001584711-38 od 19.11.2014.  , zaključenim sa „Treća petoletka“ doo  Beograd u korist Raiffeisen banke a.d. Beograd, a na osnovu  Ugovora o kreditu ,  između Raiffeisen banke a.d. Beogradi „Treća petoletka „ doo  iz Beograda, ul. Žorža Klemansoa br.19  , na iznos od 5.000.000 Eur, sa rokom otplate 60 meseci  , i sa kamatnom stopom  - 3-mesečni EURIBOR + 3,35% (tromesečni euribor plus tri zapeta tridesetpet) na godišnjem nivou.Obračun kamate vrši se uz primenu proporcionalne metode, a na bazi stvarnog broja dana u toku kamatnog perioda u odnosu na godinu od 360 dana</w:t>
      </w:r>
    </w:p>
    <w:p>
      <w:pPr>
        <w:pStyle w:val="Normal"/>
        <w:rPr/>
      </w:pPr>
      <w:r>
        <w:rPr/>
        <w:t xml:space="preserve">2. NALAŽE SE i OVLAŠĆUJE SE  direktor Društva da preduzme sve neophodne radnje radi sprovođenja ove odluke  a posebno potpiše i overi Založnu izjavu </w:t>
      </w:r>
    </w:p>
    <w:p>
      <w:pPr>
        <w:pStyle w:val="Normal"/>
        <w:rPr/>
      </w:pPr>
      <w:r>
        <w:rPr/>
        <w:t>3.  Ova odluka stupa na snagu danom donošenja.</w:t>
      </w:r>
    </w:p>
    <w:p>
      <w:pPr>
        <w:pStyle w:val="Normal"/>
        <w:rPr/>
      </w:pPr>
      <w:r>
        <w:rPr/>
        <w:t xml:space="preserve">4. Odbor direktora se ovim  obavezuje da će na sednici Skupštine akcionara biti doneta odluka kojom se naknadno odobrava raspolaganje imovinom velike vrednosti iz stava 1 ove odlu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razložen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ća petoletka doo  , je sa našim društvom  u dugogodišnjem poslovnom odnosu , te je član grupacije koja zajednički nastupa pred poslovnim bankama, u mogućnosti da koristi kratkoročni kredit kod označene banke. U tom smislu, smatramo da je u poslovnom interesu društva da dozvoli upis označene hipoteke, kao obezbeđenje ovog kredita. Naime, i društvo je na ovaj način , značajno boljeg boniteta kod svojih poslovnih banaka, te bi i društvo imalo iste mogućnosti da u slučaju potrebe, koristi boni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sednik odbora direktora </w:t>
      </w:r>
    </w:p>
    <w:p>
      <w:pPr>
        <w:pStyle w:val="Normal"/>
        <w:rPr/>
      </w:pPr>
      <w:r>
        <w:rPr/>
        <w:t xml:space="preserve">________________________ </w:t>
      </w:r>
    </w:p>
    <w:p>
      <w:pPr>
        <w:pStyle w:val="Normal"/>
        <w:rPr/>
      </w:pPr>
      <w:r>
        <w:rPr/>
        <w:t xml:space="preserve">ĐORĐIJE JOVIĆEVIĆ    </w:t>
      </w:r>
    </w:p>
    <w:p>
      <w:pPr>
        <w:pStyle w:val="Normal"/>
        <w:rPr/>
      </w:pPr>
      <w:r>
        <w:rPr/>
        <w:t xml:space="preserve">PREDLOG ODLUKE SKUPŠTINE DRUŠTVA ZA NAKNADNO ODOBRAVANJE RASPOLAGANJA IMOVINOM VELIKE  VREDNOSTI DRUŠTVA </w:t>
      </w:r>
    </w:p>
    <w:p>
      <w:pPr>
        <w:pStyle w:val="Normal"/>
        <w:rPr/>
      </w:pPr>
      <w:r>
        <w:rPr/>
        <w:t>Na osnovu predloga Odbora direktora  “Vojvodina TP Tehnopromet” ad  Sremska Mitrovica  iz odluke br. 145/14  od 02.12.2014.godine , koja je sastavni deo ove odluke  , te na osnovu člana 30. Statuta « VOJVODINA TP TEHNOPROMET  « ad  , i člana 470 Zakona o privrednim društvima (Sl. glasnik RS", br. 36/2011, 99/2011 i 83/2014 - dr. ) odbora direktora  Društva je dana 17.12.2014. godine, doneo sladeću:</w:t>
      </w:r>
    </w:p>
    <w:p>
      <w:pPr>
        <w:pStyle w:val="Normal"/>
        <w:rPr/>
      </w:pPr>
      <w:r>
        <w:rPr/>
        <w:t xml:space="preserve">ODLUKU </w:t>
      </w:r>
    </w:p>
    <w:p>
      <w:pPr>
        <w:pStyle w:val="Normal"/>
        <w:rPr/>
      </w:pPr>
      <w:r>
        <w:rPr/>
        <w:t xml:space="preserve">I Daje se naknadno odobrenje I verifikuje se preduzeta pravna radnja </w:t>
      </w:r>
    </w:p>
    <w:p>
      <w:pPr>
        <w:pStyle w:val="Normal"/>
        <w:rPr/>
      </w:pPr>
      <w:r>
        <w:rPr/>
        <w:t>upisu izvršne vansudske hipoteke 1. reda na imovini društva-</w:t>
      </w:r>
    </w:p>
    <w:p>
      <w:pPr>
        <w:pStyle w:val="Normal"/>
        <w:rPr/>
      </w:pPr>
      <w:r>
        <w:rPr/>
        <w:t>Poslovna zgrada za koju nije utvrđena delatnost, br.zgrade  1(jedan), Pr+2Sp, sagrađene na na parceli broj 4735/5 (površina zemljišta pod zgradom-objektom 5 a 35 m²), u ulici Miloša Obrenovića u Pančevu, upisana u List nepokretnosti broj 15954 KO Pančevo</w:t>
      </w:r>
    </w:p>
    <w:p>
      <w:pPr>
        <w:pStyle w:val="Normal"/>
        <w:rPr/>
      </w:pPr>
      <w:r>
        <w:rPr/>
        <w:t>uključujući sve sastavne delove navedene nepokretnosti, prirodne plodove koji nisu odvojeni od nepokretnosti, i sva poboljšanja i povećanja vrednosti nepokretnosti do kojih dođe posle zasnivanja hipoteke</w:t>
      </w:r>
    </w:p>
    <w:p>
      <w:pPr>
        <w:pStyle w:val="Normal"/>
        <w:rPr/>
      </w:pPr>
      <w:r>
        <w:rPr/>
        <w:t>u korist Raiffeisen  banke ad Beograd, a na osnovu Ugovora o kreditu br. 265-0000001584711-38 od 19.11.2014.  , zaključenim sa „Treća petoletka“ doo  Beograd u korist Raiffeisen banke a.d. Beograd, a na osnovu  Ugovora o kreditu ,  između Raiffeisen banke a.d. Beogradi „Treća petoletka „ doo  iz Beograda, ul. Žorža Klemansoa br.19  , na iznos od 5.000.000 Eur, sa rokom otplate 60 meseci  , i sa kamatnom stopom  - 3-mesečni EURIBOR + 3,35% (tromesečni euribor plus tri zapeta tridesetpet) na godišnjem nivou.Obračun kamate vrši se uz primenu proporcionalne metode, a na bazi stvarnog broja dana u toku kamatnog perioda u odnosu na godinu od 360 dana</w:t>
      </w:r>
    </w:p>
    <w:p>
      <w:pPr>
        <w:pStyle w:val="Normal"/>
        <w:rPr/>
      </w:pPr>
      <w:r>
        <w:rPr/>
        <w:t xml:space="preserve">II Potvrđuje se Odluka odbora direktora “Vojvodina TP Tehnopromet” ad br. 145/14 od 02.12.2014.godine </w:t>
      </w:r>
    </w:p>
    <w:p>
      <w:pPr>
        <w:pStyle w:val="Normal"/>
        <w:rPr/>
      </w:pPr>
      <w:r>
        <w:rPr/>
        <w:t>III Ova odluka stupa na snagu danom donošenja</w:t>
      </w:r>
    </w:p>
    <w:p>
      <w:pPr>
        <w:pStyle w:val="Normal"/>
        <w:rPr/>
      </w:pPr>
      <w:r>
        <w:rPr/>
        <w:t>Na osnovu člana 471 a u vezi sa članom 470 Zakona o privrednim društvima (Sl. glasnik RS", br. 36/2011, 99/2011 i 83/2014 - dr. ) odbor direktora “Vojvodina TP Tehnopromet” ad upućuje Skupštini akcionarskog društva  Izveštaj o uslovima sticanja odnosno raspolaganja imovinom velike vrednosti  zaključenjem pravnog posla , u sledećem teks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VEŠTAJ O USLOVIMA POD KOJIMA SE RASPOLAŽE IMOVINOM DRUŠTVA KONSTITUISANJEM HIPOTEKE NA IMOVINI DRUŠTVA </w:t>
      </w:r>
    </w:p>
    <w:p>
      <w:pPr>
        <w:pStyle w:val="Normal"/>
        <w:rPr/>
      </w:pPr>
      <w:r>
        <w:rPr/>
        <w:t>I Uslovi raspolaganja imovinom  društva su sledeći:</w:t>
      </w:r>
    </w:p>
    <w:p>
      <w:pPr>
        <w:pStyle w:val="Normal"/>
        <w:rPr/>
      </w:pPr>
      <w:r>
        <w:rPr/>
        <w:t>upisu izvršne vansudske hipoteke 1. reda na imovini društva-</w:t>
      </w:r>
    </w:p>
    <w:p>
      <w:pPr>
        <w:pStyle w:val="Normal"/>
        <w:rPr/>
      </w:pPr>
      <w:r>
        <w:rPr/>
        <w:t>Poslovna zgrada za koju nije utvrđena delatnost, br.zgrade  1(jedan), Pr+2Sp, sagrađene na na parceli broj 4735/5 (površina zemljišta pod zgradom-objektom 5 a 35 m²), u ulici Miloša Obrenovića u Pančevu, upisana u List nepokretnosti broj 15954 KO Pančevo</w:t>
      </w:r>
    </w:p>
    <w:p>
      <w:pPr>
        <w:pStyle w:val="Normal"/>
        <w:rPr/>
      </w:pPr>
      <w:r>
        <w:rPr/>
        <w:t>uključujući sve sastavne delove navedene nepokretnosti, prirodne plodove koji nisu odvojeni od nepokretnosti, i sva poboljšanja i povećanja vrednosti nepokretnosti do kojih dođe posle zasnivanja hipoteke</w:t>
      </w:r>
    </w:p>
    <w:p>
      <w:pPr>
        <w:pStyle w:val="Normal"/>
        <w:rPr/>
      </w:pPr>
      <w:r>
        <w:rPr/>
        <w:t>u korist Raiffeisen  banke ad Beograd, a na osnovu Ugovora o kreditu br. 265-0000001584711-38 od 19.11.2014.  , zaključenim sa „Treća petoletka“ doo  Beograd u korist Raiffeisen banke a.d. Beograd, a na osnovu  Ugovora o kreditu ,  između Raiffeisen banke a.d. Beogradi „Treća petoletka „ doo  iz Beograda, ul. Žorža Klemansoa br.19  , na iznos od 5.000.000 Eur, sa rokom otplate 60 meseci  , i sa kamatnom stopom  - 3-mesečni EURIBOR + 3,35% (tromesečni euribor plus tri zapeta tridesetpet) na godišnjem nivou.Obračun kamate vrši se uz primenu proporcionalne metode, a na bazi stvarnog broja dana u toku kamatnog perioda u odnosu na godinu od 360 dana</w:t>
      </w:r>
    </w:p>
    <w:p>
      <w:pPr>
        <w:pStyle w:val="Normal"/>
        <w:rPr/>
      </w:pPr>
      <w:r>
        <w:rPr/>
        <w:t>Teća petoletka doo  , je sa našim društvom  u dugogodišnjem poslovnom odnosu , te je član grupacije koja zajednički nastupa pred poslovnim bankama, u mogućnosti da koristi kratkoročni kredit kod označene banke. U tom smislu, smatramo da je u poslovnom interesu društva da dozvoli upis označene hipoteke, kao obezbeđenje ovog kredita. Naime, i društvo je na ovaj način , značajno boljeg boniteta kod svojih poslovnih banaka, te bi i društvo imalo iste mogućnosti da u slučaju potrebe, koristi bonitet. Odbor direktora je  na ovaj način izvršio svoju obavezu podnošenja Izveštaja u smislu člana 471. stav1. tačka 1. Zakona o privrednim društvima ("Službeni glasnik RS", br. 36/2011 , 99/2011i 83/14)</w:t>
      </w:r>
    </w:p>
    <w:p>
      <w:pPr>
        <w:pStyle w:val="Normal"/>
        <w:rPr/>
      </w:pPr>
      <w:r>
        <w:rPr/>
        <w:t>Predsednik odbora direktora</w:t>
      </w:r>
    </w:p>
    <w:p>
      <w:pPr>
        <w:pStyle w:val="Normal"/>
        <w:rPr/>
      </w:pPr>
      <w:r>
        <w:rPr/>
        <w:t xml:space="preserve">Đorđije Jovićević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00:00Z</dcterms:created>
  <dc:creator>Mira</dc:creator>
  <dc:description/>
  <dc:language>en-US</dc:language>
  <cp:lastModifiedBy>Mira</cp:lastModifiedBy>
  <dcterms:modified xsi:type="dcterms:W3CDTF">2014-12-23T09:00:00Z</dcterms:modified>
  <cp:revision>2</cp:revision>
  <dc:subject/>
  <dc:title/>
</cp:coreProperties>
</file>