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Vojvodina tehnopromet ”A.D Sremska Mitrovica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Skupštinu koja se održava 19.1.2015.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Galenika</dc:creator>
  <dc:description/>
  <dc:language>en-US</dc:language>
  <cp:lastModifiedBy>Mira</cp:lastModifiedBy>
  <cp:lastPrinted>2012-06-22T10:09:00Z</cp:lastPrinted>
  <dcterms:modified xsi:type="dcterms:W3CDTF">2014-12-23T08:13:00Z</dcterms:modified>
  <cp:revision>2</cp:revision>
  <dc:subject/>
  <dc:title>„NAŠA ŠKOLA“ AD Obrenovac</dc:title>
</cp:coreProperties>
</file>