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 sednici Skupštine “Vojvodina tehnopromet “ ad , koja se održava dana 14,11,2014,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. Utvrđivanje kvoruma, imenovanje Komisije za glasanj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a zapisničara i dva overivača zapis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povlašenju hartija od vrednosti sa Open marketodnosno MTP Belex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prestanku svojstva javnog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14.11.2014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 Sremskoj Mitrovic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2:00Z</dcterms:created>
  <dc:creator>AKG</dc:creator>
  <dc:description/>
  <dc:language>en-US</dc:language>
  <cp:lastModifiedBy>Mira</cp:lastModifiedBy>
  <dcterms:modified xsi:type="dcterms:W3CDTF">2014-10-23T06:32:00Z</dcterms:modified>
  <cp:revision>2</cp:revision>
  <dc:subject/>
  <dc:title>------------------------------------------------------------------------------------------------------------------------------</dc:title>
</cp:coreProperties>
</file>