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Vojvodina tehnopromet  ad , koja se održava dana 14.11.2014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a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povlašenju hartija od vrednosti sa Open marketodnosno MTP Belex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prestanku svojstva javnog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 sednicu Skupštine koja se održava 14.11.2014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1:00Z</dcterms:created>
  <dc:creator>AKG</dc:creator>
  <dc:description/>
  <dc:language>en-US</dc:language>
  <cp:lastModifiedBy>Mira</cp:lastModifiedBy>
  <dcterms:modified xsi:type="dcterms:W3CDTF">2014-10-23T06:31:00Z</dcterms:modified>
  <cp:revision>2</cp:revision>
  <dc:subject/>
  <dc:title>BROJ AKCIJA/GLASOVA:</dc:title>
</cp:coreProperties>
</file>