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REDLOG</w:t>
      </w:r>
    </w:p>
    <w:p>
      <w:pPr>
        <w:pStyle w:val="Normal"/>
        <w:jc w:val="both"/>
        <w:rPr/>
      </w:pPr>
      <w:r>
        <w:rPr/>
        <w:t>Na osnovu člana 70. stav 1. tačka 1. i 2. Zakona o tržištu kapitala („Službeni glasnik“ RS broj 31/2011), Pravilnika o načinu prestanka svojstva javnog društva i postupku isplate nesaglasnih akcionara u slučaju isključenja akcija sa regulisanog tržišta, odnosno MTP Belex („Službeni glasnik“ RS broj 10/12) i člana 329. Zakona o privrednim društvima („Službeni glasnik“ RS broj 36/2011 i 99/2011) Skupština akcionara Akcionarskog društva Vojvodina Tehnopromet ad, sa sedištem u Sremskoj Mitrovici, ul. Trg Ćire Milekića br. 18, MB 08497281 (dalje: Društvo) na sednici održanoj dana 14.11.2014.godine donela 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PRESTANKU SVOJSTVA JAVNOG DRUŠ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Vojvodina Tehnopromet“ ad Sremska Mitrovica , MB: 08497281, PIB: 100796960,  registrovano je u Registru privrednih subjekata koji se vodi kod Agencije za privredne registre kao javno akcionarsko društvo (u daljem tekstu ''Društvo''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štvo je registrovano u Centralnom registru, depou i kliringu hartija od vrednosti kao izdavalac akcija koji ima ukupno emitovanih 30.268 običnih akcija, pojedinačne nominalne vrednosti  1.000,00 dinara, sa CFI : ESVUFR i ISIN: RSTEHVE76715. Akcije društva su obične i glase na ime, svaka akcija daje pravo na jedan glas i prenos akcije nije ograniče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4"/>
      <w:r>
        <w:rPr/>
        <w:t xml:space="preserve">Akcije Društva su uključene na vanberzansko tržište Beogradske Berze odlukom Berze od 02.04.2009. godine. Danom stupanja na snagu Zakona o tržištu kapitala („Službeni glasnik“ RS broj 31/2011), odnosno Odluke o razvrstavanju hartija od vrednosti uključenih na vanberzansko tržište na segmente i tržišne segmente Beogradske Berze a.d. Beograd, akcije Duštva su uključene na multilateralnu trgovačku platformu kojom upravlja Berza-MTP Belex. </w:t>
      </w:r>
      <w:bookmarkStart w:id="1" w:name="OLE_LINK3"/>
      <w:bookmarkStart w:id="2" w:name="OLE_LINK2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om odlukom konstatuje se da su ispunjeni uslovi za prestanak svojstva javnog društva u skladu sa članom 70. stav 1. tačka 1. i 2. i članom 123. stav 2. Zakona o tržištu kapitala</w:t>
      </w:r>
      <w:bookmarkEnd w:id="1"/>
      <w:bookmarkEnd w:id="2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štvo usvaja Odluku o prestanku svojstva javnog društva, obzirom da su za to stekli svi zakonski uslov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lašćuje se generalni direktor društva  da  u ime i za račun društva podnese Komisiji za hartije od vrednosti, zahtev za brisanje iz registra javnih društava,  i da preduzme sve druge mere i aktivnosti pred nadležnim državnim organima u cilju sprovodjenja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vlašćuje se Odbor direktora Društva, da u slučaju potrebe, izvrši tehničke korekcije ove Odluke u cilju njene uspešne realizac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a odluka stupa na snagu davanjem neopozive pisane izjave od strane predsednika Odbora direktora Društva da su ispoštovane propisane procedure za isplatu nesaglasnih akcionara i da su svi nesaglasni akcionari izdavaoca u celosti isplaćeni za vrednost svojih akcija (ili da nije bilo nesaglasnih akciona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SKUPŠTINE AKCIONAR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0:00Z</dcterms:created>
  <dc:creator>Marko Brezancic</dc:creator>
  <dc:description/>
  <dc:language>en-US</dc:language>
  <cp:lastModifiedBy>Mira</cp:lastModifiedBy>
  <dcterms:modified xsi:type="dcterms:W3CDTF">2014-10-24T09:30:00Z</dcterms:modified>
  <cp:revision>2</cp:revision>
  <dc:subject/>
  <dc:title>Konstatuje se da je Skupština Društva na vanrednoj sednici održanoj dana</dc:title>
</cp:coreProperties>
</file>