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PREDLOG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a osnovu člana 70. stav 1. tačka 1. i 2. i člana 123. Zakona o tržištu kapitala („Službeni glasnik RS“, br. 31/2011), Pravilnika o načinu prestanka svojstva javnog društva i postupku isplate nesaglasnih akcionara u slučaju isključenja akcija sa regulisanog tržišta, odnosno MTP Belex („Službeni glasnik RS“, br. 10/2012 i br. 50/2012), člana 11. Statuta društva, Skupština akcionara Akcionarskog društva Vojvodina Tehnopromet ad, sa sedištem u Sremskoj Mitrovici, ul. Trg Ćire Milekića br. 18, MB 08497281 (dalje: Društvo) na sednici održanoj dana 14.11.2014.godine donela je sledeću</w:t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 D L U K U</w:t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</w:t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OVLAČENJU AKCIJA SA REGULISANOG TRŽIŠTA, ODNOSNO MTP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Član 1.</w:t>
      </w:r>
    </w:p>
    <w:p>
      <w:pPr>
        <w:pStyle w:val="Normal"/>
        <w:spacing w:lineRule="auto" w:line="240" w:before="120" w:after="24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POVLAČE SE I ISKLJUČUJU sa MTP tržišta Beogradske berze a.d., Beograd 30.268 komada običnih akcija nominalne vrednosti 1.000,00 dinara po akciji sledećih oznaka CFI kod:ESVUFR i ISIN broj:RSTEHVE76715 izdavaoca Vojvodina AD Tehnopromet Sremska Mitrovica (u daljem tekstu Društvo), matični broj:08497281, PIB: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100796960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Član 2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vom odlukom konstatuje se da su ispunjeni uslovi iz člana 70. stav 1. tačka 1. i 2. Zakona o tržištu kapitala (u daljem tekstu: Zakon), jer društvo nema vlasnike klase dužničkih hartija od vrednosti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Ovom Odlukom Društvo povlači svoje akcije sa regulisanog tržišta, odnosno MTP, u skladu sa članom 123. Zakona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ruštvo ispunjava sve Zakonom kumulativno predviđene uslove za donošenje Odluke o povlačenju akcija sa regulisanog tržišta, odnosno MTP obzirom da: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ma manje od 10.000 akcionara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U periodu od 6 meseci koji prethodi donošenju ove odluke ukupno ostvareni obim prometa akcija Društva iznosi manje od 0,5% ukupno izdatog broja akcija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 najmanje 3 meseca iz prethodno pomenutog perioda, ostvareni mesečni promet akcija Društva je iznosio manje od 0,05% ukupno izdatog broja akcija.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Član 4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osnovu ispunjenih uslova koji su navedeni u članu 2. a u cilju organizovanja Društva kao nejavnog akcionarskog društva, donosi se Odluka o povlačenju svih akcija Društva sa regulisanog tržišta odnosno MTP Belex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Član 5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Društvo daje neopozivu izjavu i obavezuje se da od nesaglasnih akcionara, a na njihov zahtev, otkupi akcije uz odgovarajuću naknadu, utvrđenu u skladu sa odredbama Zakona o privrednim društvima koje regulišu otkupnu cenu akcija od nesaglasnih akcionara, s tim što ovo pravo imaju akcionari koji su lično ili preko punomoćnika učestvovali u radu skupštine i glasali protiv ili se uzdržali od glasanja, kao i akcionari koji nisu učestvovali u radu skupštine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FF0000"/>
          <w:sz w:val="24"/>
          <w:szCs w:val="24"/>
        </w:rPr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Član 6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vlašćuje se Odbor direktora da izvrši eventualne korekcije ove Odluke, ako je to neophodno za njeno izvršenje.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Član 7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vlašćuje se Generalni direktor Društva da izvrši objavu i registraciju ove odluke u Registru privrednih subjekata, kao i da podnese zahtev Beogradskoj berzi za isključenje akcija sa  regulisanog tržišta, odnosno MTP Belex na kome su akcije uključene u trgovanje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Član 8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va odluka stupa na snagu davanjem neopozive pisane izjave od strane predsednika Odbora direktora Društva da su ispoštovane propisane procedure za isplatu nesaglasnih akcionara i da su svi nesaglasni akcionari izdavaoca u celosti isplaćeni za vrednost svojih akcija (ili da nije bilo nesaglasnih akcionara), kao i da ne postoje druge zakonske smetnje za isključenje akcija izdavaoca sa Berze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PREDSEDNIK SKUPŠTINE AKCIONARA</w:t>
      </w:r>
    </w:p>
    <w:p>
      <w:pPr>
        <w:pStyle w:val="Normal"/>
        <w:numPr>
          <w:ilvl w:val="0"/>
          <w:numId w:val="0"/>
        </w:numPr>
        <w:spacing w:before="0" w:after="20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</w:t>
      </w:r>
    </w:p>
    <w:sectPr>
      <w:type w:val="nextPage"/>
      <w:pgSz w:w="12240" w:h="15840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sr-Latn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DocumentMapChar">
    <w:name w:val="Document Map Char"/>
    <w:qFormat/>
    <w:rPr>
      <w:rFonts w:ascii="Times New Roman" w:hAnsi="Times New Roman" w:cs="Times New Roman"/>
      <w:sz w:val="2"/>
      <w:szCs w:val="2"/>
      <w:lang w:val="en-US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sr-Latn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imes New Roman" w:hAnsi="Times New Roman" w:cs="Times New Roman"/>
      <w:sz w:val="2"/>
      <w:szCs w:val="2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Calibri" w:cs="Cambria"/>
      <w:color w:val="000000"/>
      <w:sz w:val="24"/>
      <w:szCs w:val="24"/>
      <w:lang w:val="sr-Latn-CS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4T09:31:00Z</dcterms:created>
  <dc:creator>Vlada</dc:creator>
  <dc:description/>
  <dc:language>en-US</dc:language>
  <cp:lastModifiedBy>Mira</cp:lastModifiedBy>
  <dcterms:modified xsi:type="dcterms:W3CDTF">2014-10-24T09:31:00Z</dcterms:modified>
  <cp:revision>2</cp:revision>
  <dc:subject/>
  <dc:title>Na osnovu člana 123</dc:title>
</cp:coreProperties>
</file>