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“Vojvodina tehnopromet “ ad , koja se održava dana 05,06,2014, godine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. Utvrđivanje kvoruma, imenovanje Komisije za glasanj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„Protiv”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Izbor zapisničara i dva overivača zapis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Usvajanje Izveštaja o radu odbora direktor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 Donošenje Odluke o Usvajanje finansijskog izveštaja za 2013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8. Donošenje Odluke o Usvajanje revizorskog izveštaja za 2013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9. Donošenje odluke o raspodeli dobit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0.Donošenje odluke o odluke o izboru o revizora za poslovnu 2014. 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63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1. Donošenje Odluke o Usvajanju </w:t>
      </w:r>
      <w:r>
        <w:rPr>
          <w:rFonts w:cs="Arial" w:ascii="Arial" w:hAnsi="Arial"/>
          <w:sz w:val="20"/>
          <w:szCs w:val="20"/>
        </w:rPr>
        <w:t>Godisnjeg izvestaja o poslovanju za 2013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05.06.2014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Užic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6:00Z</dcterms:created>
  <dc:creator>AKG</dc:creator>
  <dc:description/>
  <dc:language>en-US</dc:language>
  <cp:lastModifiedBy>Mira</cp:lastModifiedBy>
  <dcterms:modified xsi:type="dcterms:W3CDTF">2014-04-29T12:56:00Z</dcterms:modified>
  <cp:revision>2</cp:revision>
  <dc:subject/>
  <dc:title>------------------------------------------------------------------------------------------------------------------------------</dc:title>
</cp:coreProperties>
</file>