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skladu sa članom 335. Zakona o privrednim društvima odbor direktora društva, dana 25.04.2014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dovna sednica će se održati dana 05.06.2014.godine  sa početkom u 12 časova u poslovnim prostorijama društva u Sremskoj Mitrovici , Trg Ćire Milekića  br.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tvrđivanje kvoruma, imenovanje Komisije za glasanje ( odluka : imenovanje Komisije za glasanje – za odluku glasa ukupno 24 030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izboru predsednika Skupštine -za odluku glasa ukupno 24 03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ivača zapisnik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24 03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dnevnog reda- za odluku glasa ukupno 24 03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24 030 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dbora direktor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izveštaja o radu Upravnog odbora- za odluku glasa ukupno 24 030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13.godin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finansijskog izveštaja- za odluku glasa ukupno 24 030 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vajanje revizorskog izveštaja za 2013.godinu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revizorskog izveštaja- za odluku glasa ukupno 24 03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raspodeli dobit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raspodeli  - za odluku glasa ukupno 24 030 akcija sa pravom glasa, a odluka je doneta ako za nju glasaju imaoci više od polovine prisutnih akcija sa pravom glasa 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0. Donošenje odluke o izboru o revizora za poslovnu 2014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24 030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63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1. Odluka o usvajanju Godisnjeg izvestaja o poslovanju za 2013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gopdišnjeg izveštaja o poslovanju za 2013 godinu - za odluku glasa ukupno 24 030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2. Razno 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26.05.2014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čevši od 27.05.2014. godine izvod iz registra se može preuzeti na internet stranici društva : </w:t>
      </w:r>
      <w:r>
        <w:rPr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sz w:val="20"/>
          <w:szCs w:val="20"/>
        </w:rPr>
        <w:t xml:space="preserve"> a od tog datuma svi zainteresovani akcionari mogu koi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b/>
          <w:bCs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Jedan ili više akcionara koji poseduje najmanje 5 % akcija sa pravom glasa može predložiti kandidate za direktore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sz w:val="20"/>
          <w:szCs w:val="20"/>
        </w:rPr>
        <w:t xml:space="preserve"> u trajanju objave do dana održavanja sednice Skupštine društva , i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ODBORA DIRE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Đorđije Joviće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PEKICI</dc:creator>
  <dc:description/>
  <dc:language>en-US</dc:language>
  <cp:lastModifiedBy>Mira</cp:lastModifiedBy>
  <cp:lastPrinted>2014-04-24T13:42:00Z</cp:lastPrinted>
  <dcterms:modified xsi:type="dcterms:W3CDTF">2014-04-24T11:43:00Z</dcterms:modified>
  <cp:revision>2</cp:revision>
  <dc:subject/>
  <dc:title>U skladu sa članom 335</dc:title>
</cp:coreProperties>
</file>