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Vojvodina Tehnopromet a.d. za njenu redovnu sednicu koja se održava dana 05. juna 2014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GRADINA A.D.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Odbor direktora  Vojvodina tehnopromet  a.d. iz Sremske Mitrovice imenovan je, na mandatni period od 4 godine utvrđen Statutom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od predhodne redovne sednice društva koja je održana 28.06.2013.godine pa do sazivanja redovne skupštine društva za 2014.godinu ,  u cilju ostvarivanja poslova iz svoje nadležnosti i delokruga rada utvrđenih zakonom i članom 30. Statuta, donosio potrebne odluke i zaključke. Rad Odbora direktora u navedenom periodu karkteriše pre svega, doslednost u praksi kontinuiranog finansijskog izveštavanja, putem razmatranja i usvajanja izveštaja o ostvarenim finansijskim rezultatima Vojvodina Tehnopromet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nenju likvidnosti društava, a stim u vezi praćenje likvidnosti poslovnih partnera  i preduzimanje adekvatnih mera u cilju naplate potraživanja po osnovu zakupa 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donošenje Poslovne politike za 2014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n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godišnji finansijski izveštaji Vojvodina tehnopromet a.d. za 2013. godini sačinjeni u skladu sa propisima, da su izveštaji sveobuhvatni, sa realnim sagledavanjem stanja i sačinjeni u skladu sa računovodstvenim propisima i menunarodnim standardima, odnosno usvojenim računovodstvenim politikama i praksom finansijskog izveštavanja, da su sve materijalno značajne stavke u navedenim izveštajima analitčki prikazane i obrazložene, tako da korisnici tih izveštaja mogu da steknu potpunu sliku o imovini, obavezama,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Vojvodina tehnopromet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3. godini, ispunjava sve uslove propisane zakonom i međ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  je radom u 2013. godini ispunjavao sve obaveze obuhvaćene delokrugom nadležnosti utvrnenih zakonom i Statutom, donosio potrebne odluke kojima je obezbeneno zakonito poslovanje i preduzimao odgovarajuće mere za realizaciju ciljeva i mera predvin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ocenjuje da su u 2013. godini poslovi iz delokruga ovog organa obavljani u svemu u skladu sa zakonom, Statutom i drugima aktima društva i da su ciljevi društva postavljeni Poslovnom politikom, ostvaren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PREDSEDNIK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Đorđije Jovićević</w:t>
      </w:r>
    </w:p>
    <w:p>
      <w:pPr>
        <w:pStyle w:val="Normal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6:00Z</dcterms:created>
  <dc:creator>anav</dc:creator>
  <dc:description/>
  <dc:language>en-US</dc:language>
  <cp:lastModifiedBy>Mira</cp:lastModifiedBy>
  <cp:lastPrinted>2013-05-22T08:56:00Z</cp:lastPrinted>
  <dcterms:modified xsi:type="dcterms:W3CDTF">2014-04-29T13:06:00Z</dcterms:modified>
  <cp:revision>2</cp:revision>
  <dc:subject/>
  <dc:title>Shodno odredbama člana 367</dc:title>
</cp:coreProperties>
</file>