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ROJ AKCIJA/GLASOV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RSTA I KLASA AKCIJ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Formular za glasanje u odsustvu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kciona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*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>punovažno učestvuje u radu i glasanju na  redovnoj sednici Skupštine Vojvodina tehnopromet  ad , koja se održava dana 05.06.2014. godine: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b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a sledećim  nalozim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1. Utvrđivanje kvoruma, imenovanje Komisije za glasanje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      „Protiv”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2. Donošenje Odluke o Izbor predsednika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     „Protiv”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3. Donošenje Odluke o Izbor zapisničara i dva overivača zapis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  „Protiv”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4. Donošenje Odluke o Usvajanju dnevnog red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5. Donošenje Odluke o usvajanju zapisnika sa poslednje održane sednice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6. Donošenje odluke o Usvajanje Izveštaja o radu odbora direktora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7. Donošenje Odluke o Usvajanje finansijskog izveštaja za 2013.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8. Donošenje Odluke o Usvajanje revizorskog izveštaja za 2013.godinu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9. Donošenje odluke o raspodeli dobit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10.Donošenje odluke o odluke o izboru o revizora za poslovnu 2014. godinu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„Protiv”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63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11. Donošenje Odluke o Usvajanju </w:t>
      </w:r>
      <w:r>
        <w:rPr>
          <w:rFonts w:cs="Arial" w:ascii="Arial" w:hAnsi="Arial"/>
          <w:sz w:val="20"/>
          <w:szCs w:val="20"/>
        </w:rPr>
        <w:t>Godisnjeg izvestaja o poslovanju za 2013. 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ormular važi samo za  redovnu sednicu Skupštine koja se održava 05.06.2014.godine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akcionar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fizičko lice – akcionar /Ime i prezime, JMBG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fizičko lice – akcionar /Ime i prezime, broj pasoša ili drugi identifikacioni broj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pravno lice – akcionar /Poslovno ime, MB i sed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an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M.P. Potpis akcionara/zakonskog zastup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Ime i prez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dresa prebivališ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JMBG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roj lične isprave (izdate u)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14:00Z</dcterms:created>
  <dc:creator>AKG</dc:creator>
  <dc:description/>
  <dc:language>en-US</dc:language>
  <cp:lastModifiedBy>Mira</cp:lastModifiedBy>
  <dcterms:modified xsi:type="dcterms:W3CDTF">2014-04-29T10:14:00Z</dcterms:modified>
  <cp:revision>2</cp:revision>
  <dc:subject/>
  <dc:title>BROJ AKCIJA/GLASOVA:</dc:title>
</cp:coreProperties>
</file>