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 sednici Skupštine “Vojvodina tehnopromet “ ad , koja se održava dana 08,07,2013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raspolaganju imovinom velike vrednosti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08.07.2013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Užic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6:00Z</dcterms:created>
  <dc:creator>AKG </dc:creator>
  <dc:description/>
  <cp:keywords/>
  <dc:language>en-US</dc:language>
  <cp:lastModifiedBy>Ana V</cp:lastModifiedBy>
  <dcterms:modified xsi:type="dcterms:W3CDTF">2013-06-17T11:15:00Z</dcterms:modified>
  <cp:revision>3</cp:revision>
  <dc:subject/>
  <dc:title>------------------------------------------------------------------------------------------------------------------------------</dc:title>
</cp:coreProperties>
</file>