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AHTEV  ZA  OSTVARIVANJE  PRAVA  NASAGLASNIH  AKCIONAR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A OTKUP  AKCIJ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odnošenjem ovog formulara, uredno popunjenog i potpisanog, nesaglasni akcionar izjavljuje da želi da izdavalac, “Vojvodina tehnopromet ”A.D Sremska Mitrovica izvrši otkup njegovih akcija po najvećoj vrednosti na dan donošenja</w:t>
      </w:r>
      <w:r>
        <w:rPr>
          <w:bCs/>
        </w:rPr>
        <w:t xml:space="preserve"> </w:t>
      </w:r>
      <w:r>
        <w:rPr/>
        <w:t>odluke o sazivanju vanredne sednice Skupštine, pri čemu se u obzir uzimaju</w:t>
      </w:r>
      <w:r>
        <w:rPr>
          <w:bCs/>
        </w:rPr>
        <w:t xml:space="preserve"> </w:t>
      </w:r>
      <w:r>
        <w:rPr/>
        <w:t>knjigovodstvena, tržišna ili procenjena vrednost akcija navedene u pisanim materijalima za vanrednu Skupštinu koja se održava 08.07.2013. god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slovno 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/ 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akcija čiji se otkup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  <w:p>
            <w:pPr>
              <w:pStyle w:val="Normal"/>
              <w:rPr/>
            </w:pPr>
            <w:r>
              <w:rPr/>
              <w:t xml:space="preserve">CFI kod:    </w:t>
            </w:r>
          </w:p>
          <w:p>
            <w:pPr>
              <w:pStyle w:val="Normal"/>
              <w:rPr/>
            </w:pPr>
            <w:r>
              <w:rPr/>
              <w:t xml:space="preserve">ISIN broj: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podnošenja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nosilac zahteva-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vrda  društva  o prijemu zaht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tvarivanje prava nesaglasnih akcionara na otkup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ijema zahtev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  i peč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8:00Z</dcterms:created>
  <dc:creator>Galenika</dc:creator>
  <dc:description/>
  <cp:keywords/>
  <dc:language>en-US</dc:language>
  <cp:lastModifiedBy>Ana V</cp:lastModifiedBy>
  <cp:lastPrinted>2012-06-22T10:09:00Z</cp:lastPrinted>
  <dcterms:modified xsi:type="dcterms:W3CDTF">2013-06-17T11:13:00Z</dcterms:modified>
  <cp:revision>3</cp:revision>
  <dc:subject/>
  <dc:title>„NAŠA ŠKOLA“ AD Obrenovac</dc:title>
</cp:coreProperties>
</file>