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 w:cs="Times New Roman"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/>
          <w:i/>
          <w:iCs/>
          <w:color w:val="000000"/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BROJ AKCIJA/GLASOV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VRSTA I KLASA AKCIJA: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 U N O M O Ć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Ovlašćuje s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FF0000"/>
          <w:sz w:val="40"/>
          <w:szCs w:val="40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>*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 u im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kcionar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FF0000"/>
          <w:sz w:val="40"/>
          <w:szCs w:val="40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>**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>punovažno učestvuje u radu i glasanju na  redovnoj sednici Skupštine “Vojvodina tehnopromet “ ad , koja se održava dana 28,06,2013, godine: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 xml:space="preserve">a)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bez uputstava i naloga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 xml:space="preserve">b)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a sledećim uputstvima i nalozim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TAČKA 1. Utvrđivanje kvoruma, imenovanje Komisije za glasanje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      „Protiv”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2. Donošenje Odluke o Izbor predsednika Skupštin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     „Protiv”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3. Donošenje Odluke o Izbor zapisničara i dva overivača zapisnik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  „Protiv”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4. Donošenje Odluke o Usvajanju dnevnog red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5. Donošenje Odluke o usvajanju zapisnika sa poslednje održane sednice Skupštin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TAČKA 6. Donošenje odluke o Usvajanje Izveštaja o radu odbora direktora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„Protiv”  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7. Donošenje Odluke o Usvajanje finansijskog izveštaja za 2012.godinu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TAČKA 8. Donošenje Odluke o Usvajanje revizorskog izveštaja za 2012.godinu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„Protiv”   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9. Donošenje odluke o raspodeli dobiti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„Protiv”   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TAČKA 10. Donošenje odluke o razrešenju  izboru  neizvršnog direktora  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„Protiv”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11. Donošenje odluke o naknadama za rad direktor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„Protiv”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TAČKA 12.Donošenje odluke o odluke o izboru o revizora za poslovnu 2013. godinu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„Protiv”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63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TAČKA 13. Donošenje Odluke o Usvajanju </w:t>
      </w:r>
      <w:r>
        <w:rPr>
          <w:rFonts w:cs="Arial" w:ascii="Arial" w:hAnsi="Arial"/>
          <w:sz w:val="20"/>
          <w:szCs w:val="20"/>
        </w:rPr>
        <w:t>Godisnjeg izvestaja o poslovanju za 2012. godinu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„Protiv”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unomoć važi samo za  redovnu sednicu Skupštine koja se održava 28.06.2013.godine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 xml:space="preserve">*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Podaci koje treba upisati za ovlašćeno lice – punomoćnika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(Ime i prezime punomoćnika, adresa prebivališta, JMBG ili dr. identifikacioni broj, br. lične kart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/izdate u/, br. pasoša /izdat u/)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 xml:space="preserve">**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Podaci koje treba upisati za akcionara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omaće fizičko lice – akcionar /Ime i prezime, JMBG, prebivalište/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trano fizičko lice – akcionar /Ime i prezime, broj pasoša ili drugi identifikacioni broj, prebivalište/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omaće pravno lice – akcionar /Poslovno ime, MB i sedište/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trano pravno lice – akcionar /Poslovno ime, broj registracije ili drugi identifikacioni broj i sedište/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 xml:space="preserve">U Užicu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an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M.P. Potpis akcionara/zakonskog zastupnik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Ime i prezim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Adresa prebivališt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JMBG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Broj lične isprave (izdate u)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05:00Z</dcterms:created>
  <dc:creator>AKG </dc:creator>
  <dc:description/>
  <cp:keywords/>
  <dc:language>en-US</dc:language>
  <cp:lastModifiedBy>Ana V</cp:lastModifiedBy>
  <dcterms:modified xsi:type="dcterms:W3CDTF">2013-05-21T09:05:00Z</dcterms:modified>
  <cp:revision>2</cp:revision>
  <dc:subject/>
  <dc:title>------------------------------------------------------------------------------------------------------------------------------</dc:title>
</cp:coreProperties>
</file>